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sz w:val="18"/>
          <w:szCs w:val="1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764326683" r:id="rId2"/>
        </w:object>
      </w:r>
      <w:r>
        <w:rPr>
          <w:lang w:val="uk-UA"/>
        </w:rPr>
        <w:t xml:space="preserve">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_ » _____ 2021   № ___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 сесії __________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роєкту землеустрою щодо відведення земельної ділянки у власність громадянину України Гірському Олексію Володимировичу для будівництва і обслуговування житлового будинку, господарських будівель і споруд (присадибна ділянка)  по   вулиці   Аграрна в  с. Бузьке в межах території Костянтинівської селищної ради Арбузинського району Миколаївської області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32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. 34 ч. 1 ст. 26 Закону України «Про місцеве самоврядування в Україні», відповідно до ст. ст. 12, 19, 116, 118, 121, 123 Земельного кодексу України, Закону України «Про землеустрій», беручи до уваги рішення Костянтинівської селищної ради від 04.11.2019 № 13 «Про надання дозволу на складання проекту землеустрою щодо відведення земельної ділянки у власність  для будівництва і обслуговування  жилого будинку, господарських будівель і споруд громадянину України  Гірському Олексію Володимировичу», розглянувши проєкт землеустрою щодо відведення земельної ділянки у власність громадянину України Гірському Олексію Володимировичу для будівництва і обслуговування житлового будинку, господарських будівель і споруд (присадибна ділянка) по вулиці Аграрна в с. Бузьке             в межах території Костянтинівської селищної ради Арбузинського району Миколаївської області розроблений сертифікованим інженером </w:t>
      </w:r>
      <w:r>
        <w:rPr>
          <w:i/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uk-UA"/>
        </w:rPr>
        <w:t>землевпорядником Коломєйцевою О.Д., беручи до уваги заяву (клопотання) громадянина України Гірського О.В. від 11.10.2021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дається),  міська рада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3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spacing w:lineRule="auto" w:line="232"/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єкт землеустрою щодо відведення земельної ділянки у власність громадянину України Гірському Олексію Володимировичу для будівництва і обслуговування житлового будинку, господарських будівель і споруд (присадибна ділянка) по вулиці  Аграрна в с. Бузьке  в межах території Костянтинівської селищної ради Арбузинського району Миколаївської області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left="709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громадянину України Гірському Олексію Володимировичу                           у власність земельну ділянку для  будівництва і обслуговування                                житлового будинку, господарських будівель і споруд (присадибна ділянка) за адресою: вул. Аграрна, с. Бузьке, Арбузинський район, Миколаївська область, кадастровий номер: 4820355700:06:000:1787, загальною площею – 0,1500 га, із категорії   земель  землі житлової та громадської забудови, за основним цільовим  призначенням - для 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В.В. Онуфрієн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Комарні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-51-71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4"/>
      <w:type w:val="nextPage"/>
      <w:pgSz w:w="11906" w:h="16838"/>
      <w:pgMar w:left="2268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8:00Z</dcterms:created>
  <dc:creator>Admin</dc:creator>
  <dc:description/>
  <cp:keywords/>
  <dc:language>en-US</dc:language>
  <cp:lastModifiedBy>Aliona</cp:lastModifiedBy>
  <cp:lastPrinted>2021-10-20T09:21:00Z</cp:lastPrinted>
  <dcterms:modified xsi:type="dcterms:W3CDTF">2021-10-22T06:58:00Z</dcterms:modified>
  <cp:revision>2</cp:revision>
  <dc:subject/>
  <dc:title>          </dc:title>
</cp:coreProperties>
</file>